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1"/>
        <w:gridCol w:w="1025"/>
        <w:gridCol w:w="3653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АЗАМАТТЫҚ АВИАЦИЯ АКАДЕМИЯСЫ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АҚ</w:t>
            </w:r>
          </w:p>
        </w:tc>
        <w:tc>
          <w:tcPr>
            <w:tcW w:w="2016" w:type="dxa"/>
            <w:gridSpan w:val="2"/>
            <w:vMerge w:val="restart"/>
            <w:tcBorders/>
          </w:tcPr>
          <w:p>
            <w:pPr>
              <w:pStyle w:val="Header"/>
              <w:rPr>
                <w:lang w:val="en-US"/>
              </w:rPr>
            </w:pPr>
            <w:r>
              <w:rPr/>
              <w:object w:dxaOrig="19202" w:dyaOrig="139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65pt;height:45.25pt" filled="f" o:ole="">
                  <v:imagedata r:id="rId3" o:title=""/>
                </v:shape>
                <o:OLEObject Type="Embed" ProgID="" ShapeID="ole_rId2" DrawAspect="Content" ObjectID="_1769539143" r:id="rId2"/>
              </w:object>
            </w:r>
          </w:p>
        </w:tc>
        <w:tc>
          <w:tcPr>
            <w:tcW w:w="365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О «АКАДЕМИЯ ГРАЖДАНСКОЙ АВИАЦИИ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016" w:type="dxa"/>
            <w:gridSpan w:val="2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653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Халықаралық қызмет және корпоративтік қызмет орталығы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Центр международного сотрудничества и корпоративных коммуникаций</w:t>
            </w:r>
          </w:p>
        </w:tc>
      </w:tr>
      <w:tr>
        <w:trPr>
          <w:trHeight w:val="80" w:hRule="atLeast"/>
        </w:trPr>
        <w:tc>
          <w:tcPr>
            <w:tcW w:w="4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лматы қаласы «30» қаңтар 2025ж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kk-KZ"/>
              </w:rPr>
              <w:t>город Алматы «30» января 2025г.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8"/>
        <w:gridCol w:w="1837"/>
        <w:gridCol w:w="1483"/>
        <w:gridCol w:w="32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ріктестің атау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млек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Қол қойылған күн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Қосымша ақпар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Ұлттық авиация университеті» А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краи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9.20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Әзірбайжан Хава Йоллары» ЖАҚ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ттық авиация академияс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Әзірбайжа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Бак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10.20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ҰжЛ кафедрасы, проф.Керимов Б. лекциял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_Hlk128156678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мбри Риддл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эронавтика университет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Қ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08.20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адемиялық ұтқырлық (ӘКҰП кафедрас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өлік және коммуникация институты» АҚ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S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твия, Ри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5.20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адемиялық ұтқырлық (АТТ кафедрас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тық халықаралық академияс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т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2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виацияның бас маршалы Б.П. Бугаев атындағы Ульяновск азаматтық авиация институты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ей, Ульяновс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ҰжЛ кафедрасы, проф.Дормидонтов А.В. лекциялары, студеттік олимпиадал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әскеу мемлекеттік азаматтық авиация университет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ей, Мәске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1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торанттар үшін тағылымда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кішаһар техникалық университет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үркия, Ескішаһа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04.20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адемиялық ұтқырлық (АТТ және АТҰжЛ кафедралар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арусь мемлекеттік авиация академияс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арусь, Минс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5.20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фа мемлекеттік авиациялық техникалық университет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ей, Уф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7.20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ірлескен білім беру бағдарламасы (АТТ кафедрас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нза мемлекеттік университет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ей, Пенз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4.20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.Абдраимов атындағы Қырғыз авиация институты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Қырғызста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5.20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адемиялық ұтқырлық, ғылыми конференциял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ынбор мемлекеттік университеті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ей, Орынб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11.20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zimieras Simonavicius Universit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ильнюс, Ли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3.20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vil Aviation University of Chi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Қытай, 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янцзи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5.20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ірлескен ғылыми жобал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ckfield College of Science and Technolog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юрих, Швейца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мыз, 20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Н.Туполев атындағы Қазан ұлттық зерттеу техникалық университет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ей, Қаза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10.20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iel Soft Co, LT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ңтүстік Кор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5.01.20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ga Technical Universit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ига, Лат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01.20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A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ран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.04.20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1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әскеу авиация институтының «Шығыс» филиа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есей, 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қоң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.06.20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га аэронавигация институ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ига, Лат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11.20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3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masek Polytechni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гапу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.01.20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UAV курстары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3:00Z</dcterms:created>
  <dc:creator>Клара Ахметова</dc:creator>
  <dc:description/>
  <cp:keywords/>
  <dc:language>en-US</dc:language>
  <cp:lastModifiedBy>user edu</cp:lastModifiedBy>
  <cp:lastPrinted>2023-01-11T13:50:00Z</cp:lastPrinted>
  <dcterms:modified xsi:type="dcterms:W3CDTF">2025-01-30T07:17:00Z</dcterms:modified>
  <cp:revision>3</cp:revision>
  <dc:subject/>
  <dc:title/>
</cp:coreProperties>
</file>